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-492125</wp:posOffset>
                </wp:positionV>
                <wp:extent cx="7056120" cy="1021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02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7pt;margin-top:-38.75pt;width:555.55pt;height:8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Cs/>
        </w:rPr>
        <w:t>ANDAMENTO DEL MERCATO IMMOBILIARE</w:t>
      </w:r>
    </w:p>
    <w:p>
      <w:pPr>
        <w:pStyle w:val="Normal"/>
        <w:spacing w:lineRule="auto" w:line="360"/>
        <w:ind w:right="42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Cs/>
        </w:rPr>
        <w:t>Nel 2022 gli investimenti nel settore immobiliare, in Italia, sono stati pari a oltre 11 miliardi di euro, registrando una crescita del 12,5% rispetto al 2021.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Cs/>
        </w:rPr>
        <w:t>Si tratta di una crescita importante, considerando che nel quarto trimestre dell’anno si è registrato un calo del 51% rispetto allo stesso periodo del 2021 e del 26% rispetto al trimestre precedente.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  <w:t>Il rallentamento del quarto trimestre, si trascinerà anche nei primi mesi del 2023 a causa dell’aumento dell’inflazione e dei tassi di interesse, pertanto si prevede un aumento dei prezzi a fronte di una diminuzione delle compravendite.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  <w:t>Il Terzo Rapporto di Nomisma indica che le dimensioni del mercato immobiliare residenziale hanno superato quelle del primo semestre 2019 del 34,2%, con un aumento del 10% delle compravendite riferito al semestre precedente.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  <w:t>Contrariamente, nel secondo semestre dell’anno, si è registrato un calo delle transazioni di quasi il 9% e degli investimenti relativi alla logistica, al retail, al residenziale e al terziario in generale.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  <w:t>Questo trend, coerente con quanto accaduto nei principali mercati europei, influenzerà i primi mesi del 2023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  <w:t>L’inizio del 2023 mostra un aumento dei prezzi degli immobili e ma, secondo le previsioni, sconterà un calo degli acquisti degli appartamenti, prevedendo circa 100.000 compravendite in meno rispetto al 2022. a causa dell’aumento dei tassi di interesse sui mutui, che nel 2022 non era attenzionato dal mercato e che, qualora si dovesse alzare ulteriormente l’inflazione, la BCE potrebbe aumentare ancora i tassi d’interesse, il ché sporterebbe a un calo della domanda di acquisto e l’allungamento dei tempi di vendita degli immobili.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Cs/>
        </w:rPr>
        <w:t xml:space="preserve">Per quanto riguarda i mutui, gli analisti prevedono una diminuzione di circa 10 miliardi                  nel 2023. 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  <w:t>Questo dato comporterebbe un fisiologico calo dei prezzi degli immobili</w:t>
      </w:r>
    </w:p>
    <w:p>
      <w:pPr>
        <w:pStyle w:val="Normal"/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7:00Z</dcterms:created>
  <dc:creator>ADRI</dc:creator>
  <dc:description/>
  <cp:keywords/>
  <dc:language>en-US</dc:language>
  <cp:lastModifiedBy>adriano casadei</cp:lastModifiedBy>
  <cp:lastPrinted>2023-04-18T13:39:00Z</cp:lastPrinted>
  <dcterms:modified xsi:type="dcterms:W3CDTF">2023-04-20T07:27:00Z</dcterms:modified>
  <cp:revision>2</cp:revision>
  <dc:subject/>
  <dc:title>Milano,</dc:title>
</cp:coreProperties>
</file>